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60"/>
        <w:gridCol w:w="2856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28900" cy="390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娟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2.12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最终学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师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38685352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硕士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与教学论教研室主任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口师范学院化学化工学院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zj_lucj@sina.com</w:t>
              </w:r>
            </w:hyperlink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口市文昌路东段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化学课程与教学论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与教学论教研室主任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情况</w:t>
      </w:r>
    </w:p>
    <w:p>
      <w:pPr>
        <w:pStyle w:val="Normal"/>
        <w:numPr>
          <w:ilvl w:val="0"/>
          <w:numId w:val="1"/>
        </w:numPr>
        <w:rPr/>
      </w:pPr>
      <w:r>
        <w:rPr/>
        <w:t>近五年讲授的主要课程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11"/>
        <w:gridCol w:w="769"/>
        <w:gridCol w:w="992"/>
        <w:gridCol w:w="1801"/>
        <w:gridCol w:w="1026"/>
        <w:gridCol w:w="77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校考评等级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细化工工艺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化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化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化学工程与工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细化工工艺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化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化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1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教学技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化学实验研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教学技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与实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,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教学技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设计与实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应用化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,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近五年承担的实践性教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00"/>
        <w:gridCol w:w="1980"/>
        <w:gridCol w:w="1619"/>
        <w:gridCol w:w="1344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实习（校外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化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实习（校外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化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14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实习（校内、校外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论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导师”校内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化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实习（校内、校外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论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导师”校内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化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实习（校内、校外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毕业论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双导师”校内指导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导师制”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化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化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化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近五年主持的教学研究课题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1"/>
        <w:gridCol w:w="1621"/>
        <w:gridCol w:w="10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师化学专业教育类拓展课程教学内容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教育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教育中学生学科思想观念培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教育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-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程训练、系统培养、强化实践的教师教育培养模式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近五年作为第一署名人在国内外主要刊物上发表的教学相关论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82"/>
        <w:gridCol w:w="2339"/>
        <w:gridCol w:w="134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变学生学习方式的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教学策略研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学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农村中学化学新课程实施情况的调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教师教育专业学生教学观念的调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学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等师范院校“化学教学论”课程教学内容改革探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学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获得的教学表彰</w:t>
      </w:r>
      <w:r>
        <w:rPr/>
        <w:t>/</w:t>
      </w:r>
      <w:r>
        <w:rPr/>
        <w:t>奖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1"/>
        <w:gridCol w:w="1441"/>
        <w:gridCol w:w="1441"/>
        <w:gridCol w:w="16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师范生教学技能大赛优秀辅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实习优秀带队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师范生教学技能大赛优秀辅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师范生教学技能大赛优秀辅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师范生教学技能大赛优秀辅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青年教师课堂教学大奖赛优秀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撰写教案“化学教学论”被评为校级优秀教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撰写调研报告获得三等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研究</w:t>
      </w:r>
    </w:p>
    <w:p>
      <w:pPr>
        <w:pStyle w:val="Normal"/>
        <w:rPr/>
      </w:pPr>
      <w:r>
        <w:rPr/>
        <w:t>一、近五年来承担的学术研究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2"/>
        <w:gridCol w:w="1619"/>
        <w:gridCol w:w="1261"/>
        <w:gridCol w:w="1619"/>
        <w:gridCol w:w="9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情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土掺杂</w:t>
            </w:r>
            <w:r>
              <w:rPr>
                <w:szCs w:val="21"/>
              </w:rPr>
              <w:t>Cu2O/TiO2</w:t>
            </w:r>
            <w:r>
              <w:rPr>
                <w:szCs w:val="21"/>
              </w:rPr>
              <w:t>纳米管阵列的构筑及光催化性能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科技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-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稀土离子掺杂</w:t>
            </w: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纳米管的合成及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应用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教育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催化动力学极谱（光度）法测定环境样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主要污染物的应用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研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教育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-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鉴定结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稀土掺杂</w:t>
            </w: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纳米管的合成及光催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性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青年基金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-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结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近五年在国内外主要刊物上以第</w:t>
      </w:r>
      <w:r>
        <w:rPr/>
        <w:t>1</w:t>
      </w:r>
      <w:r>
        <w:rPr/>
        <w:t>署名人发表的学术论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82"/>
        <w:gridCol w:w="1080"/>
        <w:gridCol w:w="1261"/>
        <w:gridCol w:w="1259"/>
        <w:gridCol w:w="58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/La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共掺杂纳米</w:t>
            </w:r>
            <w:r>
              <w:rPr>
                <w:color w:val="000000"/>
                <w:szCs w:val="21"/>
              </w:rPr>
              <w:t>T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制备及其性能的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河南师范大学学报（自然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掺杂纳米</w:t>
            </w:r>
            <w:r>
              <w:rPr>
                <w:color w:val="000000"/>
                <w:szCs w:val="21"/>
              </w:rPr>
              <w:t>T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制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及其性能的研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西南民族大学学报（自然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La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掺杂纳米</w:t>
            </w:r>
            <w:r>
              <w:rPr>
                <w:color w:val="000000"/>
                <w:szCs w:val="21"/>
              </w:rPr>
              <w:t>T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制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及其性能的研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周口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碳纳米管</w:t>
            </w:r>
            <w:r>
              <w:rPr>
                <w:color w:val="000000"/>
                <w:szCs w:val="21"/>
              </w:rPr>
              <w:t>/Ti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复合材料的制备及表征研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获得的学术研究表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60"/>
        <w:gridCol w:w="2159"/>
        <w:gridCol w:w="220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j_lucj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1:00Z</dcterms:created>
  <dc:creator>微软用户</dc:creator>
  <dc:description/>
  <cp:keywords/>
  <dc:language>en-US</dc:language>
  <cp:lastModifiedBy>User</cp:lastModifiedBy>
  <dcterms:modified xsi:type="dcterms:W3CDTF">2017-04-05T07:02:00Z</dcterms:modified>
  <cp:revision>5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