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周口师范学院毕业生党员组织关系挂靠审批表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40"/>
        <w:gridCol w:w="100"/>
        <w:gridCol w:w="540"/>
        <w:gridCol w:w="520"/>
        <w:gridCol w:w="420"/>
        <w:gridCol w:w="1040"/>
        <w:gridCol w:w="320"/>
        <w:gridCol w:w="520"/>
        <w:gridCol w:w="220"/>
        <w:gridCol w:w="620"/>
        <w:gridCol w:w="990"/>
        <w:gridCol w:w="70"/>
        <w:gridCol w:w="2825"/>
      </w:tblGrid>
      <w:tr>
        <w:trPr>
          <w:trHeight w:val="62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系（院）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原年级、专业、班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有效联系方式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电话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移动电话：</w:t>
            </w:r>
          </w:p>
        </w:tc>
      </w:tr>
      <w:tr>
        <w:trPr>
          <w:trHeight w:val="3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申请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总支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书记签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总支盖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部意见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24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申请组织关系挂靠人员必须与所属系（院）党组织负责人和经办人保持经常性联系，每月按时交纳党费，每季度交思想汇报，通讯方式变更需及时告知学校。学生人事档案申请留校的两年后转出组织关系，其他情况一年后将组织关系转出。</w:t>
            </w:r>
          </w:p>
          <w:p>
            <w:pPr>
              <w:pStyle w:val="Normal"/>
              <w:tabs>
                <w:tab w:val="clear" w:pos="420"/>
                <w:tab w:val="center" w:pos="4039" w:leader="none"/>
              </w:tabs>
              <w:spacing w:lineRule="exact" w:line="3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按照党章规定，半年不交纳党费按自动退党处理。</w:t>
            </w:r>
          </w:p>
          <w:p>
            <w:pPr>
              <w:pStyle w:val="Normal"/>
              <w:tabs>
                <w:tab w:val="clear" w:pos="420"/>
                <w:tab w:val="center" w:pos="4039" w:leader="none"/>
              </w:tabs>
              <w:spacing w:lineRule="exact" w:line="38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预备党员转正需提前两月将转正申请交到原所属系（院）党组织，同时提交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在临时工作单位出具的综合表现鉴定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此表一式三份（学生党员、系、组织部各一份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党委组织部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07:00Z</dcterms:created>
  <dc:creator>微软用户</dc:creator>
  <dc:description/>
  <cp:keywords/>
  <dc:language>en-US</dc:language>
  <cp:lastModifiedBy>微软用户</cp:lastModifiedBy>
  <cp:lastPrinted>2008-06-12T11:55:00Z</cp:lastPrinted>
  <dcterms:modified xsi:type="dcterms:W3CDTF">2008-06-18T01:07:00Z</dcterms:modified>
  <cp:revision>2</cp:revision>
  <dc:subject/>
  <dc:title>周口师范学院毕业生党员组织关系挂靠审批表</dc:title>
</cp:coreProperties>
</file>