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b/>
          <w:sz w:val="84"/>
          <w:szCs w:val="84"/>
        </w:rPr>
        <w:t>公    示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/>
          <w:sz w:val="10"/>
          <w:szCs w:val="10"/>
        </w:rPr>
      </w:r>
    </w:p>
    <w:p>
      <w:pPr>
        <w:pStyle w:val="Normal"/>
        <w:spacing w:lineRule="exact" w:line="600" w:before="156" w:after="0"/>
        <w:ind w:firstLine="880"/>
        <w:rPr>
          <w:sz w:val="44"/>
          <w:szCs w:val="44"/>
        </w:rPr>
      </w:pPr>
      <w:r>
        <w:rPr>
          <w:sz w:val="44"/>
          <w:szCs w:val="44"/>
        </w:rPr>
        <w:t>根据《周口师范学院关于做好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本专科生奖助学金评审发放工作的通知》精神，本着公平、公正、公开的原则，严格按照文件要求的办法和程序，三好学生、优秀学生干部、先进班集体、国家奖学金、国家励志奖学金、国家助学金、周口师范学院奖学金获得者，现予以公示，名单附后。如有异议，请于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</w:t>
      </w:r>
      <w:r>
        <w:rPr>
          <w:sz w:val="44"/>
          <w:szCs w:val="44"/>
        </w:rPr>
        <w:t>8</w:t>
      </w:r>
      <w:r>
        <w:rPr>
          <w:sz w:val="44"/>
          <w:szCs w:val="44"/>
        </w:rPr>
        <w:t>日下午</w:t>
      </w:r>
      <w:r>
        <w:rPr>
          <w:sz w:val="44"/>
          <w:szCs w:val="44"/>
        </w:rPr>
        <w:t>3</w:t>
      </w:r>
      <w:r>
        <w:rPr>
          <w:sz w:val="44"/>
          <w:szCs w:val="44"/>
        </w:rPr>
        <w:t>点之前将意见反馈至化学化工学院辅导员办公室。电话：</w:t>
      </w:r>
      <w:r>
        <w:rPr>
          <w:sz w:val="44"/>
          <w:szCs w:val="44"/>
        </w:rPr>
        <w:t>0394-8178255</w:t>
      </w:r>
      <w:r>
        <w:rPr>
          <w:sz w:val="44"/>
          <w:szCs w:val="44"/>
        </w:rPr>
        <w:t>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13781231867</w:t>
      </w:r>
      <w:r>
        <w:rPr>
          <w:sz w:val="44"/>
          <w:szCs w:val="44"/>
        </w:rPr>
        <w:t>，</w:t>
      </w:r>
      <w:r>
        <w:rPr>
          <w:sz w:val="44"/>
          <w:szCs w:val="44"/>
        </w:rPr>
        <w:t>13592286075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8339403360</w:t>
      </w:r>
      <w:r>
        <w:rPr>
          <w:sz w:val="44"/>
          <w:szCs w:val="44"/>
        </w:rPr>
        <w:t>，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5838662353</w:t>
      </w:r>
    </w:p>
    <w:p>
      <w:pPr>
        <w:pStyle w:val="Normal"/>
        <w:spacing w:lineRule="exact" w:line="400"/>
        <w:ind w:right="884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</w:t>
      </w:r>
    </w:p>
    <w:p>
      <w:pPr>
        <w:pStyle w:val="Normal"/>
        <w:spacing w:lineRule="exact" w:line="400"/>
        <w:ind w:right="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right="88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sz w:val="44"/>
          <w:szCs w:val="44"/>
        </w:rPr>
        <w:t>化学化工学院</w:t>
      </w:r>
    </w:p>
    <w:p>
      <w:pPr>
        <w:pStyle w:val="Normal"/>
        <w:spacing w:lineRule="exact" w:line="400"/>
        <w:ind w:right="804" w:firstLine="624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6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cs="宋体;SimSun" w:ascii="宋体;SimSun" w:hAnsi="宋体;SimSun"/>
          <w:b/>
          <w:sz w:val="44"/>
          <w:szCs w:val="44"/>
        </w:rPr>
        <w:t xml:space="preserve">27  </w:t>
      </w:r>
      <w:r>
        <w:rPr>
          <w:b/>
          <w:sz w:val="44"/>
          <w:szCs w:val="44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奖、助学金等评议结果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化学一班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牛婧婧 李翠梅 吴陈皖 冯灿灿 周成英 李楠楠 马丹 佟开鑫 王娟 韩豪梦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励志奖学金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李翠梅 冯灿灿 周成英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李楠楠 马丹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：牛婧婧 吴陈皖 佟开鑫 王娟 韩豪梦 刘懿璐 刘珊珊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张梦姚 张阳 闫海彦 胡小硕 王帅鑫 黄明霞 韩雪莹 王帅 任彦榕 林燕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：郑琳琳 刘钱钱 孙艳廷 刘杰 徐燕华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 王帅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化学二班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孟静静 宋倩倩 陈玉芳 程会丹 熊艳娇 辛冉冉 李丽敏 周柱 屈南南 王品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奖学金</w:t>
      </w:r>
      <w:r>
        <w:rPr>
          <w:rFonts w:cs="宋体;SimSun" w:ascii="宋体;SimSun" w:hAnsi="宋体;SimSun"/>
          <w:b/>
          <w:kern w:val="0"/>
          <w:sz w:val="24"/>
        </w:rPr>
        <w:t xml:space="preserve">(1): </w:t>
      </w:r>
      <w:r>
        <w:rPr>
          <w:rFonts w:ascii="宋体;SimSun" w:hAnsi="宋体;SimSun" w:cs="宋体;SimSun"/>
          <w:b/>
          <w:kern w:val="0"/>
          <w:sz w:val="24"/>
        </w:rPr>
        <w:t>孟静静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励志奖学金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宋倩倩 陈玉芳 程会丹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熊艳娇 辛冉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：李丽敏 周柱 屈南南 王品 单晓梦 张肖静 王灵钰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石菁菁 李晨晨 胡默荻 程聪 冯丽歌 马田聪 常文娟 李婷婷 张小停 邢金媛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：吴草草 朱静雯 朱慧慧 赵悦 朱阳阳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陈玉芳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3 </w:t>
      </w:r>
      <w:r>
        <w:rPr>
          <w:rFonts w:ascii="宋体;SimSun" w:hAnsi="宋体;SimSun" w:cs="宋体;SimSun"/>
          <w:b/>
          <w:kern w:val="0"/>
          <w:sz w:val="24"/>
        </w:rPr>
        <w:t>应用化学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张敏利 孙悦 高莎莎 石红丽 包王镇 渠梦男 王钰莹 龚旭链 葛英 王丽萍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励志奖学金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张敏利 孙悦 高莎莎 石红丽 包王镇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渠梦男 王钰莹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龚旭链 葛英 王丽萍 黄雪 刘露露 符燕召 畅阁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郜蒙蒙 周冰 乔君 袁梦圆 李倩 魏星 武娜 许淑芬 倪智慧 胡冰 李敏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余群 韩立帅 樊晶晶 张欣 范玉林 董铭 艾尔肯</w:t>
      </w:r>
      <w:r>
        <w:rPr>
          <w:rFonts w:cs="宋体;SimSun" w:ascii="宋体;SimSun" w:hAnsi="宋体;SimSun"/>
          <w:b/>
          <w:kern w:val="0"/>
          <w:sz w:val="24"/>
        </w:rPr>
        <w:t>·</w:t>
      </w:r>
      <w:r>
        <w:rPr>
          <w:rFonts w:ascii="宋体;SimSun" w:hAnsi="宋体;SimSun" w:cs="宋体;SimSun"/>
          <w:b/>
          <w:kern w:val="0"/>
          <w:sz w:val="24"/>
        </w:rPr>
        <w:t>艾海提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董铭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3 </w:t>
      </w:r>
      <w:r>
        <w:rPr>
          <w:rFonts w:ascii="宋体;SimSun" w:hAnsi="宋体;SimSun" w:cs="宋体;SimSun"/>
          <w:b/>
          <w:kern w:val="0"/>
          <w:sz w:val="24"/>
        </w:rPr>
        <w:t>化学工程与工艺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徐明航 许秀典 陈芳 杨慧 崔佳乐 王萌杰 任烜赫 陈雪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励志奖学金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徐明航 许秀典 梁向浩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陈芳 杨慧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崔佳乐 王萌杰 任烜赫 陈雪 高雪茹 任腊梅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胡姚情 杨雪莹 朱跃坤 张子君 宋子君 李征 贾迷端 闫胜利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李鹏 潘炳昕 邵珠强 王海龙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徐明航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3 </w:t>
      </w:r>
      <w:r>
        <w:rPr>
          <w:rFonts w:ascii="宋体;SimSun" w:hAnsi="宋体;SimSun" w:cs="宋体;SimSun"/>
          <w:b/>
          <w:kern w:val="0"/>
          <w:sz w:val="24"/>
        </w:rPr>
        <w:t>材料化学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王新枝 胡宗敏 黄晓燕 王振营 杨亦湾 邵慧敏 张攀 墨明慧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奖学金</w:t>
      </w:r>
      <w:r>
        <w:rPr>
          <w:rFonts w:cs="宋体;SimSun" w:ascii="宋体;SimSun" w:hAnsi="宋体;SimSun"/>
          <w:b/>
          <w:kern w:val="0"/>
          <w:sz w:val="24"/>
        </w:rPr>
        <w:t>(1):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胡宗敏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励志奖学金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王新枝 黄晓燕 墨明慧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王振营 杨亦湾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邵慧敏 张攀 赵佳伟 郭亚杰 宋红毅 刘自转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姚升堂 王闪闪 任加诚 刘亚宾 陈鑫鑫 张冰冰 杜豆 郭明魁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张甜 颜美红 姜月 马金山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姚升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4 </w:t>
      </w:r>
      <w:r>
        <w:rPr>
          <w:rFonts w:ascii="宋体;SimSun" w:hAnsi="宋体;SimSun" w:cs="宋体;SimSun"/>
          <w:b/>
          <w:kern w:val="0"/>
          <w:sz w:val="24"/>
        </w:rPr>
        <w:t>化学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班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刘文静 高祯琦 陈俐颐 肖梦梦 王一曼 姚姣姣 田争华 邓桂玲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励志奖学金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刘文静 高祯琦 陈俐颐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姚姣姣 田争华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肖梦梦 王一曼 彭莲莲 孟庆源 石玉琼 蓝春云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邓桂玲 高红鸽 程菲菲 程亚婷 刘鸿利 刘新业 赵瑞莹 冯妍妍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吕璐璐 何丽娟 郑艳 朱雪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刘文静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4 </w:t>
      </w:r>
      <w:r>
        <w:rPr>
          <w:rFonts w:ascii="宋体;SimSun" w:hAnsi="宋体;SimSun" w:cs="宋体;SimSun"/>
          <w:b/>
          <w:kern w:val="0"/>
          <w:sz w:val="24"/>
        </w:rPr>
        <w:t>化学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班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董玉洁 刘佳宝 王国静 郭梦杰 袁贝贝 刘晴宜 王琪 杜丹丹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励志奖学金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董玉洁 刘佳宝 郭梦杰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王国静 袁贝贝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刘晴宜 王琪 杜丹丹 邓喆吉 左苗苗 陆秋娜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顾春宜 王慧 张浩桢 徐瑞雪 吕婉雪 高丽 金晓丹 李秀秀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贾宇静 于明申 袁钰蕾 邱妞妞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）：刘佳宝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应化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晨超 寇璐瑶 王亚书 王静 金倩倩 王艳艳 郭蒙 李耀娟 孔美玲 罗欢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奖学金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任晨超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励志奖学金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寇璐瑶 王亚书 王静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金倩倩 王艳艳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：郭蒙 李耀娟 孔美玲 罗欢 乔姗姗 张艳蒙 罗吉涛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茹艺 贾慧贤 杜婉君 张淳杰 赵堂堂 薛春慧 郑旭 董俊超 李敏 杨梦华 李文豪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王洋 白雪 孙亚楠 王瑶 董一博 代灿灿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张淳杰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化工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张小雨 张莹 邱玉华 雷舒雯 马伊丹 周青青 孔梦娟 陈红 盖莹莹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励志奖学金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张小雨 张莹 邱玉华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雷舒雯 马伊丹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青青 孔梦娟 陈红 盖莹莹 陈秀秀 田兵兵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芦志刚 张星 李钶影 郭雪丽 张梦颖 汪选 禄秀娟 钟俊兰 莫晓璐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白宁 廖兰静 隋秀瑜 康梅琳 甘润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张小雨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材化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万梦辉 李静 张世清 王慧丽 孔素娜 陈帅鹏 李旭森 訾晓瑞 任亚欣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励志奖学金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万梦辉 李静 张世清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王慧丽 孔素娜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陈帅鹏 李旭森 訾晓瑞 张娜 赵慧颖 刘纪航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亚欣 董俊赢 辛昊 吴飞 张永华 高倩倩 张伟鸽 马文培 李鞠昕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梅海军 张双领 杨玉惠  段虎 赵家奇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辛昊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 xml:space="preserve">化学工程与工艺专升本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肖燕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5 </w:t>
      </w:r>
      <w:r>
        <w:rPr>
          <w:rFonts w:ascii="宋体;SimSun" w:hAnsi="宋体;SimSun" w:cs="宋体;SimSun"/>
          <w:b/>
          <w:kern w:val="0"/>
          <w:sz w:val="24"/>
        </w:rPr>
        <w:t>化学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班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：崔雅楠 杨蓓蓓 刘莹莹 董颖 布国静 代佳宁 刘畅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励志奖学金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崔雅楠 杨蓓蓓 布国静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董颖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：刘莹莹 代佳宁 刘畅 池芳莹 张亚欣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）：李金昊 闫明月 张晓盈 陈根欣 王颖 郝梦娟 张淼淼 王航 张畅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：冯静雯 朱伟忠 郭志荣 岳慧平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陈根欣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15 </w:t>
      </w:r>
      <w:r>
        <w:rPr>
          <w:rFonts w:ascii="宋体;SimSun" w:hAnsi="宋体;SimSun" w:cs="宋体;SimSun"/>
          <w:b/>
          <w:kern w:val="0"/>
          <w:sz w:val="24"/>
        </w:rPr>
        <w:t>化学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班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：王玉峰 高博 王欣 杨浩迪 周梦瑜 王仁杰 余红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励志奖学金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王玉峰 高博 王欣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杨浩迪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：周梦瑜 王仁杰 余红 马路路 李斌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张冰洁 王梦霞 邢程程 王文鑫 张明月 杨英敏 王欢欢 丁柯柯 姚理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：秦子雯 王鑫鲁 张延 孟永杰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王仁杰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应化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王静生 刘慧颖 孙佳宁 毛誉博 陈亚如 石晓喻 刘会丽 姚俊 徐文芳 马娟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励志奖学金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王静生 刘慧颖 孙佳宁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陈亚如  刘会丽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：毛誉博 石晓喻 姚俊 徐文芳 马娟 喻燕 陈晨钰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孙笑含 魏京 白瑞洁 员亚辉 王晓鸽 李雪艳 刘冰冰 赵月珠 李倩倩 王苗苗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：余盼盼 刘佳衡 刘建伟 刘田田 孟柯 张巧凤 叶美吟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毛誉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化工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贾锐霞 杜世奇 张璐瑶 肖鹿昆 管泽锋 冯玉洁 郭梦莉 马云康 杜亚丹 王月攀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励志奖学金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贾锐霞 杜世奇 张璐瑶 肖鹿昆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冯玉洁 郭梦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）：管泽锋 马云康 杜亚丹 王月攀 赵松 王秀 梁豪岩 曹婷婷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张启超 刘子强 任华娟 王闯  张川亮 武杰 张贝贝 周路 杨慧贞 李振雨 杨高山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：王玄辉 王亚婷 李佳佳 张笑笑 吴栓 汤婷婷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赵松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材化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 xml:space="preserve">）：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赵双双 汤明明 倪朦朦 张紫琼 杨建业 董硕 张正昆 肖腾飞 陈莹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励志奖学金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赵双双 汤明明 倪朦朦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口师范学院奖学金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张紫琼 杨建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：董硕 张正昆 肖腾飞 陈莹玉 赵文龙 宋展涛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刘利飞 王晨光 韩晓艳 崔玉玲 刘媛媛 张美娜 王慧杰 韩越 刘聪聪 郭召军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：王贺 狄胜利 李超 王莹 王倩倩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赵双双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化学专升本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韩荣荣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杨丽佳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韩荣荣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5 </w:t>
      </w:r>
      <w:r>
        <w:rPr>
          <w:rFonts w:ascii="宋体;SimSun" w:hAnsi="宋体;SimSun" w:cs="宋体;SimSun"/>
          <w:b/>
          <w:kern w:val="0"/>
          <w:sz w:val="24"/>
        </w:rPr>
        <w:t>应用化学专升本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刘昊天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刘昊天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王亚磊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5 </w:t>
      </w:r>
      <w:r>
        <w:rPr>
          <w:rFonts w:ascii="宋体;SimSun" w:hAnsi="宋体;SimSun" w:cs="宋体;SimSun"/>
          <w:b/>
          <w:kern w:val="0"/>
          <w:sz w:val="24"/>
        </w:rPr>
        <w:t>化学工程与工艺专升本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好学生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张亚康 安轲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张亚康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二等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：安轲 马鹏云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张晨晨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化学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）： 刘桂杰 仵东兴 牛小利 邹林玲 鲁垚 贾江波 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 乔梦宇 张艳珍 樊锦锦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应用化学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刘玉佼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：王曼 马征 朱明森 洪胜利 徐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化学工程与工艺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：李莹 周敬伊 周文慧 段聪聪 焦永娟 李玉格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材料化学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 吕晓东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）： 魏田田 赵庆西 马臣西 张芮 王朋辉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环境工程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）：易海岚 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国家助学金三等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赵雪 王垚 李凤琦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化学工程与工艺专升本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助学金一等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：肖燕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学生干部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：吴知昱 张浩桢 任亚欣</w:t>
      </w:r>
    </w:p>
    <w:p>
      <w:pPr>
        <w:pStyle w:val="Normal"/>
        <w:widowControl/>
        <w:spacing w:lineRule="auto" w:line="360"/>
        <w:ind w:left="47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先进班集体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）： 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级化学工程与工艺、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级化学一班、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级化学二班、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 xml:space="preserve">级材料化学 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级化学二班</w:t>
      </w:r>
    </w:p>
    <w:p>
      <w:pPr>
        <w:pStyle w:val="Normal"/>
        <w:widowControl/>
        <w:spacing w:lineRule="exact" w:line="40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7:00Z</dcterms:created>
  <dc:creator>user</dc:creator>
  <dc:description/>
  <cp:keywords/>
  <dc:language>en-US</dc:language>
  <cp:lastModifiedBy>Microsoft</cp:lastModifiedBy>
  <cp:lastPrinted>2016-09-28T11:32:00Z</cp:lastPrinted>
  <dcterms:modified xsi:type="dcterms:W3CDTF">2016-10-11T01:59:00Z</dcterms:modified>
  <cp:revision>107</cp:revision>
  <dc:subject/>
  <dc:title>公    示</dc:title>
</cp:coreProperties>
</file>