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77"/>
        <w:gridCol w:w="993"/>
        <w:gridCol w:w="1134"/>
        <w:gridCol w:w="1701"/>
        <w:gridCol w:w="992"/>
        <w:gridCol w:w="992"/>
        <w:gridCol w:w="1217"/>
        <w:gridCol w:w="1140"/>
      </w:tblGrid>
      <w:tr>
        <w:trPr>
          <w:trHeight w:val="990" w:hRule="atLeast"/>
        </w:trPr>
        <w:tc>
          <w:tcPr>
            <w:tcW w:w="144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周口师范学院化学化工学院大学生科技创新基金项目立项汇总表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与人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经费（元）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聚丙烯酸水凝胶对水中重金属离子的吸附性能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佳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实验室实验废水处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全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波提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质联用分析荷花挥发油成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敬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月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苯废水中苯和氯苯的回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制剂中双嘧达莫的光度分析新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亚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层微乳液电动色谱测定化妆品中的化学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珍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束电动色谱新方法分离测定饮料中的防腐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莉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双模式成像纳米粒子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nO-Gd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制备与表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增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水凝胶的制备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丙烯酸水凝胶的制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佳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新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代芳氧乙酸的合成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适用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n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刻条件下光致产酸剂的合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催化溴酸钾氧化鸡冠花红褪色动力学光度法测定铁含量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美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盐中铜含量的分光光度法测定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盐体系可控合成稀土掺杂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Ti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线及性能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闪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春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掺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ZnF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合成及光谱性能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丁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咔唑二硒醚的合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晴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转化发光稀土氧化物的合成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</w:tbl>
    <w:p>
      <w:pPr>
        <w:pStyle w:val="Style15"/>
        <w:shd w:fill="FFFFFF" w:val="clear"/>
        <w:spacing w:lineRule="atLeast" w:line="37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3:00Z</dcterms:created>
  <dc:creator>999宝藏网</dc:creator>
  <dc:description/>
  <cp:keywords/>
  <dc:language>en-US</dc:language>
  <cp:lastModifiedBy>微软用户</cp:lastModifiedBy>
  <cp:lastPrinted>2014-04-21T10:13:00Z</cp:lastPrinted>
  <dcterms:modified xsi:type="dcterms:W3CDTF">2014-04-21T02:13:00Z</dcterms:modified>
  <cp:revision>6</cp:revision>
  <dc:subject/>
  <dc:title/>
</cp:coreProperties>
</file>