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项目编号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化学化工学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52"/>
        </w:rPr>
        <w:t>大学生科技创新基金项目结项审批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</w:rPr>
        <w:t>所在班级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</w:rPr>
        <w:t>项目研究起止时间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1400"/>
        <w:rPr>
          <w:sz w:val="28"/>
          <w:u w:val="single"/>
        </w:rPr>
      </w:pPr>
      <w:r>
        <w:rPr>
          <w:sz w:val="28"/>
        </w:rPr>
        <w:t>成果形式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填报时间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化学化工学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二〇一五年三月</w:t>
      </w:r>
      <w:r>
        <w:br w:type="page"/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项目组成员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847"/>
        <w:gridCol w:w="2148"/>
        <w:gridCol w:w="2935"/>
      </w:tblGrid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本项目中所做工作</w:t>
            </w:r>
          </w:p>
        </w:tc>
      </w:tr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二、递交成果目录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（论文、调查报告、设计技术资料、图纸、计算机程序、软硬件设备、专利、设计说明书、电子版资料等。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9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</w:rPr>
        <w:t>三、项目研究工作</w:t>
      </w:r>
      <w:r>
        <w:rPr/>
        <w:t>总结报告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02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（研究成果简介；研究有何特色、有何价值；有哪些问题尚待深入研究；对科研工作有哪些体会？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  <w:u w:val="single"/>
              </w:rPr>
            </w:pPr>
            <w:r>
              <w:rPr>
                <w:sz w:val="28"/>
              </w:rPr>
              <w:t>项目负责人：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70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指导教师意见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12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54"/>
              <w:rPr/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学院审批意见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99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43:00Z</dcterms:created>
  <dc:creator>qqq</dc:creator>
  <dc:description/>
  <cp:keywords/>
  <dc:language>en-US</dc:language>
  <cp:lastModifiedBy>User</cp:lastModifiedBy>
  <cp:lastPrinted>2003-09-12T08:17:00Z</cp:lastPrinted>
  <dcterms:modified xsi:type="dcterms:W3CDTF">2015-04-20T08:41:00Z</dcterms:modified>
  <cp:revision>187</cp:revision>
  <dc:subject/>
  <dc:title>编号：                     </dc:title>
</cp:coreProperties>
</file>