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分析化学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课程编码</w:t>
      </w:r>
      <w:r>
        <w:rPr/>
        <w:t>】</w:t>
      </w:r>
      <w:r>
        <w:rPr/>
        <w:t>2B060110</w:t>
      </w:r>
      <w:r>
        <w:rPr/>
        <w:t xml:space="preserve">                </w:t>
      </w:r>
      <w:r>
        <w:rPr/>
        <w:t>【</w:t>
      </w:r>
      <w:r>
        <w:rPr>
          <w:b/>
        </w:rPr>
        <w:t>课程类别</w:t>
      </w:r>
      <w:r>
        <w:rPr/>
        <w:t>】专业主干课（必修）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学分数</w:t>
      </w:r>
      <w:r>
        <w:rPr/>
        <w:t xml:space="preserve">3                           </w:t>
      </w:r>
      <w:r>
        <w:rPr/>
        <w:t>【</w:t>
      </w:r>
      <w:r>
        <w:rPr>
          <w:b/>
        </w:rPr>
        <w:t>适用专业</w:t>
      </w:r>
      <w:r>
        <w:rPr/>
        <w:t>】</w:t>
      </w:r>
      <w:bookmarkStart w:id="0" w:name="OLE_LINK1"/>
      <w:r>
        <w:rPr/>
        <w:t>化学</w:t>
      </w:r>
      <w:bookmarkEnd w:id="0"/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学时数</w:t>
      </w:r>
      <w:r>
        <w:rPr/>
        <w:t>】</w:t>
      </w:r>
      <w:r>
        <w:rPr/>
        <w:t xml:space="preserve">51                         </w:t>
      </w:r>
      <w:r>
        <w:rPr/>
        <w:t>【</w:t>
      </w:r>
      <w:r>
        <w:rPr>
          <w:b/>
        </w:rPr>
        <w:t>编写日期</w:t>
      </w:r>
      <w:r>
        <w:rPr/>
        <w:t>】</w:t>
      </w:r>
      <w:r>
        <w:rPr/>
        <w:t>2012.7.16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教学目标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分析化学是化学类各专业的重专业主干课，主要内容分为五大部分：数据处理与质量保证、滴定分析法、重量分析法、吸光光度法、分离与富集方法。通过这门课程的学习使学生牢固掌握其基本的原理和测定方法，建立起严格的“量”的概念。让学生能够运用化学平衡的理论和知识，处理和解决各种滴定分析法的基本问题，包括滴定曲线、滴定误差、滴定突跃和滴定可行性判据，掌握重量分析法及吸光光度法的基本原理和应用、分析化学中的数据处理。了解常见的分离与富集方法。培养学生科学的思维方法和严谨的科学作风，正确掌握有关的科学实验技能，提高分析问题和解决问题的能力。从而为其今后更深一步地学习作必要的铺垫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一）第一章……绪论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2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分析化学的定义、分类、作用；分析方法的选择；分析化学课程学习的特点；分析化学发展简史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分析化学的定义、分类；理解分析化学分析方法的选择、分析化学的特点；了解分析化学发展简史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分析化学的定义、分类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讨论分析化学与其他学科学习的异同点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第二章……分析测试的采取和预处理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4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定量分析的一般步骤；试样采集的一般原则和方法；试样预处理的一般原则和方法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定量分析的一般步骤、试样采集的原则和试样预处理的一般原则和常见方法；理解不同形态样品采集的方法特点、试样预处理方法特点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是定量分析的一般步骤、试样采集的原则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三）第四章……误差与实验数据的处理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3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误差的基本概念、随机误差的分布规律、实验数据的处理、提高分析结果准确度的方法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误差的基本概念、随即误差的分布规律、实验数据的处理方法；理解提高分析结果准确度的方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误差的归类、随机误差的分布特点、有效数字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四）第五章……化学平衡与滴定分析法概论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2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定量分析的步骤和要求；分析化学中的溶液平衡；滴定分析法概论；标准溶液表示方法；标准溶液的配制；滴定分析中的计算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定量分析的步骤、分析化学各类平衡常数的关系、滴定分析常用术语、标准溶液表示方法和配置方法；理解定量分析的要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定量分析的步骤、分析化学各类平衡常数的关系、滴定分析常用术语、标准溶液表示方法和配置方法；定量分析的要求；难点：分析化学各类平衡常数的关系；标准溶液表示方法和配置方法；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五）第六章……酸碱滴定法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9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酸碱质子理论、弱酸碱型体分布、酸碱溶液氢离子浓度计算、酸碱缓冲溶液、酸碱指示剂、酸碱滴定、酸碱滴定方法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酸碱质子理论、酸碱各型体分布分数和氢离子浓度的计算、酸碱滴定过程的特点；理解酸碱缓冲溶液、酸碱指示剂变色理论和变色范围、酸碱滴定方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酸碱质子理论、酸碱各型体分布分数和氢离子浓度的计算、酸碱滴定过程的特点；酸碱缓冲溶液、酸碱指示剂变色理论和变色范围、酸碱滴定方法；难点：</w:t>
      </w:r>
      <w:r>
        <w:rPr/>
        <w:t>PBE</w:t>
      </w:r>
      <w:r>
        <w:rPr/>
        <w:t>方程、酸碱各型体分布分数和氢离子浓度的计算、酸碱指示剂变色理论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六）第七章……络合滴定法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8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络合反应基础理论、络合滴定各型体分布、络合反应的副反应和副反应系数、</w:t>
      </w:r>
      <w:r>
        <w:rPr/>
        <w:t>EDTA</w:t>
      </w:r>
      <w:r>
        <w:rPr/>
        <w:t>滴定曲线、络合滴定指示剂、终点误差、准确滴定判据、提高络合滴定选择性的方法、络合滴定方法和应用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络合反应基础理论、络合滴定各型体分布、络合反应的副反应和副反应系数、</w:t>
      </w:r>
      <w:r>
        <w:rPr/>
        <w:t>EDTA</w:t>
      </w:r>
      <w:r>
        <w:rPr/>
        <w:t>滴定曲线、终点误差、准确滴定判据；理解络合滴定指示剂变色理论和常见指示剂、提高络合滴定选择性的方法、络合滴定方法和应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络合反应基础理论、络合滴定各型体分布、络合反应的副反应和副反应系数、</w:t>
      </w:r>
      <w:r>
        <w:rPr/>
        <w:t>EDTA</w:t>
      </w:r>
      <w:r>
        <w:rPr/>
        <w:t>滴定曲线、终点误差、准确滴定判据、络合滴定指示剂变色理论、提高络合滴定选择性的方法、络合滴定方法和应用；难点：络合反应的副反应和副反应系数、络合滴定复杂体系的处理方法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七）第八章……氧化还原滴定法</w:t>
      </w:r>
      <w:r>
        <w:rPr>
          <w:rFonts w:eastAsia="Times New Roman"/>
          <w:b/>
        </w:rPr>
        <w:t xml:space="preserve">                 </w:t>
      </w:r>
      <w:r>
        <w:rPr>
          <w:b/>
        </w:rPr>
        <w:t>8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氧化还原平衡、氧化还原反应的速率、氧化还原滴定曲线、氧化还原反应指示剂、氧化还原反应的预处理、常见氧化还原滴定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  <w:r>
        <w:rPr/>
        <w:t>掌握：氧化还原平衡、氧化还原反应的速率、氧化还原滴定曲线、常见氧化还原滴定方法的特点与注意事项；理解：氧化还原反应指示剂变色原理和氧化还原反应的预处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氧化还原平衡、氧化还原反应的速率、氧化还原滴定曲线、常见氧化还原滴定方法的特点与注意事项、氧化还原反应指示剂变色原理；难点：氧化还原平衡、条件电极电位的计算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八）第九章……沉淀滴定法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2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沉淀滴定的概念和分类、银量法、沉淀滴定法应用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沉淀滴定法的概念和分类、常见银量法特点；了解沉淀滴定法的应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沉淀滴定法的概念和分类、常见银量法特点；难点：常见银量法特点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九）第十章……沉淀重量分析法</w:t>
      </w: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4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重量分析法基本理论、沉淀溶解度及影响因素、沉淀类型与沉淀形成机理、沉淀纯度的影响因素、不同类型沉淀条件的选择、沉淀分析法的应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：重量分析法基本理论、不同类型沉淀条件的选择；理解：沉淀溶解度及影响因素、沉淀类型与沉淀形成机理、沉淀纯度的影响因素；了解：沉淀分析法的应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重量分析法基本理论、不同类型沉淀条件的选择、沉淀溶解度及影响因素、沉淀类型与沉淀形成机理、沉淀纯度的影响因素；难点：沉淀溶解度及影响因素、沉淀类型与沉淀形成机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十）第十一章……吸光光度法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6 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吸光光度法基本原理、吸光光度法的仪器、显色反应及影响因素、吸光度的测定与误差控制、吸光光度分析方法与应用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：吸光光度法基本原理、吸光光度法的仪器构造和特点；理解：显色反应及影响因素、吸光度的测定与误差控制；了解：吸光光度分析方法与应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吸光光度法基本原理、吸光光度法的仪器构造和特点、显色反应及影响因素、吸光度的测定与误差控制；难点：吸光光度法的测定的基本原理和操作特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十一）第十二章……常用的分离和富集方法</w:t>
      </w:r>
      <w:r>
        <w:rPr>
          <w:rFonts w:eastAsia="Times New Roman"/>
          <w:b/>
        </w:rPr>
        <w:t xml:space="preserve">       </w:t>
      </w:r>
      <w:r>
        <w:rPr>
          <w:b/>
        </w:rPr>
        <w:t>3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主要内容：</w:t>
      </w:r>
      <w:r>
        <w:rPr/>
        <w:t>分离和富集的意义、常见的分离和富集方法与原理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常见的分离和富集方法与原理；理解分析和富集的目的和意义；了解生物试样的分离和富集处理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重点：常见的分离和富集方法与原理、分析和富集的目的和意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：</w:t>
      </w:r>
      <w:r>
        <w:rPr/>
        <w:t>本章小结课、自习课习题处理和自由提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推荐教材与主要参考资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荐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教材：</w:t>
      </w:r>
      <w:r>
        <w:rPr>
          <w:color w:val="000000"/>
          <w:szCs w:val="21"/>
        </w:rPr>
        <w:t>分析化学（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版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华中师范大学等六校合编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高等教育</w:t>
      </w:r>
      <w:r>
        <w:rPr>
          <w:color w:val="000000"/>
          <w:szCs w:val="21"/>
        </w:rPr>
        <w:t>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参考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资料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分析化学（第三版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华中师范大学等六校合编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分析化学（第五版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武汉大学主编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分析化学（第六版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华东理工大学分析化学教研组等编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北京：高等教育出版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8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Chemical Analysis</w:t>
      </w:r>
      <w:r>
        <w:rPr>
          <w:bCs/>
          <w:szCs w:val="21"/>
        </w:rPr>
        <w:t xml:space="preserve"> (</w:t>
      </w:r>
      <w:r>
        <w:rPr>
          <w:bCs/>
          <w:szCs w:val="21"/>
        </w:rPr>
        <w:t>Second Edition</w:t>
      </w:r>
      <w:r>
        <w:rPr>
          <w:bCs/>
          <w:szCs w:val="21"/>
        </w:rPr>
        <w:t xml:space="preserve">). </w:t>
      </w:r>
      <w:r>
        <w:rPr>
          <w:bCs/>
          <w:szCs w:val="21"/>
        </w:rPr>
        <w:t>Francis Rouessac and Annick Rouessac</w:t>
      </w:r>
      <w:r>
        <w:rPr>
          <w:bCs/>
          <w:szCs w:val="21"/>
        </w:rPr>
        <w:t xml:space="preserve">. </w:t>
      </w:r>
      <w:r>
        <w:rPr>
          <w:bCs/>
          <w:szCs w:val="21"/>
        </w:rPr>
        <w:t>John Wiley &amp; Sons Ltd</w:t>
      </w:r>
      <w:r>
        <w:rPr>
          <w:bCs/>
          <w:szCs w:val="21"/>
        </w:rPr>
        <w:t xml:space="preserve">. </w:t>
      </w:r>
      <w:r>
        <w:rPr>
          <w:bCs/>
          <w:szCs w:val="21"/>
        </w:rPr>
        <w:t>2007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bCs/>
          <w:szCs w:val="21"/>
        </w:rPr>
        <w:t>Chemical Analysis</w:t>
      </w:r>
      <w:r>
        <w:rPr>
          <w:bCs/>
          <w:szCs w:val="21"/>
        </w:rPr>
        <w:t xml:space="preserve"> (Sixth</w:t>
      </w:r>
      <w:r>
        <w:rPr>
          <w:bCs/>
          <w:szCs w:val="21"/>
        </w:rPr>
        <w:t xml:space="preserve"> Edition</w:t>
      </w:r>
      <w:r>
        <w:rPr>
          <w:bCs/>
          <w:szCs w:val="21"/>
        </w:rPr>
        <w:t xml:space="preserve">). Gary D. Christian. </w:t>
      </w:r>
      <w:r>
        <w:rPr>
          <w:bCs/>
          <w:szCs w:val="21"/>
        </w:rPr>
        <w:t>WILEY-VCH Weinheim</w:t>
      </w:r>
      <w:r>
        <w:rPr>
          <w:bCs/>
          <w:szCs w:val="21"/>
        </w:rPr>
        <w:t xml:space="preserve"> </w:t>
      </w:r>
      <w:r>
        <w:rPr>
          <w:bCs/>
          <w:szCs w:val="21"/>
        </w:rPr>
        <w:t>(Germany)</w:t>
      </w:r>
      <w:r>
        <w:rPr>
          <w:bCs/>
          <w:szCs w:val="21"/>
        </w:rPr>
        <w:t>. 2004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先修课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与本课程相关的先修课程为：有机化学、无机化学和高等数学。要求掌握常见的有机及无机化学物质及性质、酸碱平衡理论、络合反应基础知识、氧化反应基础知识、沉淀反应基础知识、高等数据基础知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考核方式</w:t>
      </w:r>
      <w:r>
        <w:rPr>
          <w:b/>
          <w:sz w:val="24"/>
        </w:rPr>
        <w:t>及成绩评定</w:t>
      </w:r>
    </w:p>
    <w:p>
      <w:pPr>
        <w:pStyle w:val="Normal"/>
        <w:spacing w:lineRule="auto" w:line="360"/>
        <w:ind w:firstLine="420"/>
        <w:rPr/>
      </w:pPr>
      <w:r>
        <w:rPr/>
        <w:t>考核方式：考试</w:t>
      </w:r>
    </w:p>
    <w:p>
      <w:pPr>
        <w:pStyle w:val="Normal"/>
        <w:spacing w:lineRule="auto" w:line="360"/>
        <w:ind w:firstLine="420"/>
        <w:rPr/>
      </w:pPr>
      <w:r>
        <w:rPr/>
        <w:t>成绩评定：</w:t>
      </w:r>
      <w:r>
        <w:rPr/>
        <w:t>（</w:t>
      </w:r>
      <w:r>
        <w:rPr/>
        <w:t>1</w:t>
      </w:r>
      <w:r>
        <w:rPr/>
        <w:t>）平时成绩占</w:t>
      </w:r>
      <w:r>
        <w:rPr/>
        <w:t>30</w:t>
      </w:r>
      <w:r>
        <w:rPr/>
        <w:t> </w:t>
      </w:r>
      <w:r>
        <w:rPr/>
        <w:t>%</w:t>
      </w:r>
      <w:r>
        <w:rPr/>
        <w:t> </w:t>
      </w:r>
      <w:r>
        <w:rPr/>
        <w:t>，形式有：</w:t>
      </w:r>
      <w:r>
        <w:rPr/>
        <w:t>作业、出勤、期中测试等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2</w:t>
      </w:r>
      <w:r>
        <w:rPr/>
        <w:t>）考试成绩占</w:t>
      </w:r>
      <w:r>
        <w:rPr/>
        <w:t>70%</w:t>
      </w:r>
      <w:r>
        <w:rPr/>
        <w:t>。，形式有：闭卷笔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30" w:right="482" w:firstLine="105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修订人：丁永杰</w:t>
      </w:r>
    </w:p>
    <w:p>
      <w:pPr>
        <w:pStyle w:val="Normal"/>
        <w:widowControl/>
        <w:spacing w:lineRule="auto" w:line="360"/>
        <w:ind w:right="482" w:firstLine="48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李艳霞、赵辉</w:t>
      </w:r>
    </w:p>
    <w:p>
      <w:pPr>
        <w:pStyle w:val="Normal"/>
        <w:widowControl/>
        <w:spacing w:lineRule="auto" w:line="360"/>
        <w:ind w:right="482" w:firstLine="4920"/>
        <w:rPr/>
      </w:pPr>
      <w:r>
        <w:rPr>
          <w:rFonts w:eastAsia="黑体;SimHei" w:cs="宋体;SimSun" w:ascii="黑体;SimHei" w:hAnsi="黑体;SimHei"/>
          <w:kern w:val="0"/>
          <w:sz w:val="24"/>
        </w:rPr>
        <w:t xml:space="preserve">2012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 xml:space="preserve">7 </w:t>
      </w:r>
      <w:r>
        <w:rPr>
          <w:rFonts w:ascii="黑体;SimHei" w:hAnsi="黑体;SimHei" w:cs="宋体;SimSun" w:eastAsia="黑体;SimHei"/>
          <w:kern w:val="0"/>
          <w:sz w:val="24"/>
        </w:rPr>
        <w:t xml:space="preserve">月 </w:t>
      </w:r>
      <w:r>
        <w:rPr>
          <w:rFonts w:eastAsia="黑体;SimHei" w:cs="宋体;SimSun" w:ascii="黑体;SimHei" w:hAnsi="黑体;SimHei"/>
          <w:kern w:val="0"/>
          <w:sz w:val="24"/>
        </w:rPr>
        <w:t xml:space="preserve">26 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sz w:val="24"/>
      <w:szCs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7:00Z</dcterms:created>
  <dc:creator>周口师范学院教务处</dc:creator>
  <dc:description/>
  <cp:keywords/>
  <dc:language>en-US</dc:language>
  <cp:lastModifiedBy>User</cp:lastModifiedBy>
  <dcterms:modified xsi:type="dcterms:W3CDTF">2013-03-04T05:58:00Z</dcterms:modified>
  <cp:revision>131</cp:revision>
  <dc:subject>周口师范学院课程教学大纲管理办法</dc:subject>
  <dc:title>周口师范学院课程教学大纲管理办法</dc:title>
</cp:coreProperties>
</file>