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室科学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课程编码</w:t>
      </w:r>
      <w:r>
        <w:rPr>
          <w:szCs w:val="21"/>
        </w:rPr>
        <w:t>】</w:t>
      </w:r>
      <w:r>
        <w:rPr>
          <w:szCs w:val="21"/>
        </w:rPr>
        <w:t>2X060103</w:t>
      </w:r>
      <w:r>
        <w:rPr>
          <w:szCs w:val="21"/>
        </w:rPr>
        <w:t xml:space="preserve">               </w:t>
      </w:r>
      <w:r>
        <w:rPr>
          <w:szCs w:val="21"/>
        </w:rPr>
        <w:t xml:space="preserve">  </w:t>
      </w:r>
      <w:r>
        <w:rPr>
          <w:szCs w:val="21"/>
        </w:rPr>
        <w:t>【</w:t>
      </w:r>
      <w:r>
        <w:rPr>
          <w:b/>
          <w:szCs w:val="21"/>
        </w:rPr>
        <w:t>课程类别</w:t>
      </w:r>
      <w:r>
        <w:rPr>
          <w:szCs w:val="21"/>
        </w:rPr>
        <w:t>】专业拓展课（选修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分数</w:t>
      </w:r>
      <w:r>
        <w:rPr>
          <w:szCs w:val="21"/>
        </w:rPr>
        <w:t>】</w:t>
      </w:r>
      <w:r>
        <w:rPr>
          <w:szCs w:val="21"/>
        </w:rPr>
        <w:t>1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       </w:t>
      </w:r>
      <w:r>
        <w:rPr>
          <w:szCs w:val="21"/>
        </w:rPr>
        <w:t>【</w:t>
      </w:r>
      <w:r>
        <w:rPr>
          <w:b/>
          <w:szCs w:val="21"/>
        </w:rPr>
        <w:t>适用专业</w:t>
      </w:r>
      <w:r>
        <w:rPr>
          <w:szCs w:val="21"/>
        </w:rPr>
        <w:t>】化学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时数</w:t>
      </w:r>
      <w:r>
        <w:rPr>
          <w:szCs w:val="21"/>
        </w:rPr>
        <w:t>】</w:t>
      </w:r>
      <w:r>
        <w:rPr>
          <w:szCs w:val="21"/>
        </w:rPr>
        <w:t>17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      </w:t>
      </w:r>
      <w:r>
        <w:rPr>
          <w:szCs w:val="21"/>
        </w:rPr>
        <w:t>【</w:t>
      </w:r>
      <w:r>
        <w:rPr>
          <w:b/>
          <w:szCs w:val="21"/>
        </w:rPr>
        <w:t>编写日期</w:t>
      </w:r>
      <w:r>
        <w:rPr>
          <w:szCs w:val="21"/>
        </w:rPr>
        <w:t>】</w:t>
      </w:r>
      <w:r>
        <w:rPr>
          <w:szCs w:val="21"/>
        </w:rPr>
        <w:t>2012.7.6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了解化学实验室性质、特征，了解实验室工作的一般规律、特点和基本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实验室规章制度，记住实验室管理的最基本、最重要的要求和管理规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认识和了解化学实验玻璃仪器的性能、规格、分类，初步其掌握使用保管方法，初步学习简单的识别玻璃仪器质量的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识记化学试剂的分类、包装、规格、储运等基本知识。初步掌握危险化学品的分类及其通性，掌握化学危险品的法律规定和规章制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r>
        <w:rPr>
          <w:szCs w:val="21"/>
        </w:rPr>
        <w:t>学习实验室常用化学试剂和</w:t>
      </w:r>
      <w:r>
        <w:rPr>
          <w:rFonts w:ascii="宋体;SimSun" w:hAnsi="宋体;SimSun" w:cs="宋体;SimSun"/>
          <w:szCs w:val="21"/>
        </w:rPr>
        <w:t>指示剂等配制、使用和保管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了解实验室用水的纯度分类、用途、</w:t>
      </w:r>
      <w:r>
        <w:rPr>
          <w:szCs w:val="21"/>
        </w:rPr>
        <w:t>制备方法和应用范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初步学习实验室工作的一些基本技能。如：高压气体的使用、高真空技术、特殊器皿的使用、贵金属的回收净化、电子天平使用、简单玻璃工制作、实验室常见有毒有害废液和废渣的处理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了解实验室管理的基本知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化学实验室基本知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2</w:t>
      </w:r>
      <w:r>
        <w:rPr>
          <w:b/>
          <w:szCs w:val="21"/>
        </w:rPr>
        <w:t>学时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主要内容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化学实验室性质及特点；化学实验室结构、建筑要求；化学实验室功能、化学、、实验室工作的一般规律、特点和基本方法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教学要求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理解化学实验室性质，化学实验室特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化学实验室结构，化学实验室建筑要求，化学实验室功能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化学实验室工作的一般规律、特点和基本方法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重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化学实验室工作的一般规律、特点和基本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第一章  化学实验室管理规章制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教学管理制度，安全管理制度，资产管理制度，人员管理制度，运行管理制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实验室教学管理制度；了解安全管理制度、资产管理制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管理制度，安全管理制度，资产管理制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 第二章 玻璃仪器      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学时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玻璃的有关知识；玻璃仪器的分类、规格及其用途；玻璃仪器校正、洗涤、干燥，玻璃仪器质量检验方法，使用规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玻璃的有点基本知识，玻璃仪器的分类、规格及其用途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玻璃仪器校正、洗涤、干燥，玻璃仪器质量检验方法，使用规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玻璃仪器校正、洗涤、干燥，玻璃仪器质量检验方法，使用规则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（四） 第二章 化学试剂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试剂的分类、包装、规格、储运。危险化学品有关知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化学试剂的分类、包装、规格、储运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危险化学品有关知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化学试剂的分类、储运。危险化学品的分类及其通性，化学危险品的法律规定和规章制度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（五）第三章 实验室工作基本技能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化学试剂和指示剂等配制、使用和保管方法。实验室用水的纯度分类、用途、制备方法和应用范围。实验室工作的一些基本技能。如：高压气体的使用、高真空技术、特殊器皿的使用、贵金属的回收净化、电子天平使用、简单玻璃工制作、实验室常见有毒有害废液和废渣的处理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实验室用水的纯度分类、用途、制备方法和应用范围。实验室工作的一些基本技能。如：高压气体的使用、高真空技术、特殊器皿的使用、贵金属的回收净化、简单玻璃工制作、实验室常见有毒有害废液和废渣的处理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常用化学试剂和指示剂等配制、使用和保管方法。掌握电子天平使用保养方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、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化学试剂和指示剂等配制、使用和保管方法，电子天平使用，实验室用水制备方法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（六）第四章 实验室建设及管理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建设及管理的内容、机制、特点、一般规律和方法。实验室管理基本知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实验室建设及管理的内容、机制、特点、一般规律和方法。实验室管理基本知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、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管理基本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推荐教材与主要参考资料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教材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刘洪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化学实验基础》（第一版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东：山东科学技术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参考资料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刘敏文，范贵根，方洪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危险货物运输管理教程》（第一版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人民交通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南开大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实验室科学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高等教育学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室科学杂志社</w:t>
      </w:r>
      <w:r>
        <w:rPr>
          <w:rFonts w:cs="宋体;SimSun" w:ascii="宋体;SimSun" w:hAnsi="宋体;SimSun"/>
          <w:color w:val="000000"/>
          <w:szCs w:val="21"/>
        </w:rPr>
        <w:t>.2001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考核方式及成绩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方式：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评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时成绩占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形式有：作业、考勤、平时表现等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末成绩占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形式有：书面考试。</w:t>
      </w:r>
    </w:p>
    <w:p>
      <w:pPr>
        <w:pStyle w:val="Normal"/>
        <w:spacing w:lineRule="auto" w:line="360"/>
        <w:ind w:right="482" w:firstLine="444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spacing w:lineRule="auto" w:line="360"/>
        <w:ind w:right="482" w:firstLine="4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ind w:right="482" w:firstLine="4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ind w:right="482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制定人：苑乃香</w:t>
      </w:r>
    </w:p>
    <w:p>
      <w:pPr>
        <w:pStyle w:val="Normal"/>
        <w:widowControl/>
        <w:spacing w:lineRule="auto" w:line="360"/>
        <w:ind w:right="482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周  娟</w:t>
      </w:r>
    </w:p>
    <w:p>
      <w:pPr>
        <w:pStyle w:val="Normal"/>
        <w:widowControl/>
        <w:spacing w:lineRule="auto" w:line="360"/>
        <w:ind w:right="482" w:firstLine="5640"/>
        <w:rPr/>
      </w:pP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5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微软用户</dc:creator>
  <dc:description/>
  <cp:keywords/>
  <dc:language>en-US</dc:language>
  <cp:lastModifiedBy>微软用户</cp:lastModifiedBy>
  <dcterms:modified xsi:type="dcterms:W3CDTF">2013-03-01T15:25:00Z</dcterms:modified>
  <cp:revision>144</cp:revision>
  <dc:subject/>
  <dc:title>实验室科学</dc:title>
</cp:coreProperties>
</file>