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化学教学论</w:t>
      </w:r>
      <w:r>
        <w:rPr>
          <w:b/>
          <w:bCs/>
          <w:sz w:val="28"/>
          <w:szCs w:val="28"/>
        </w:rPr>
        <w:t>》课程</w:t>
      </w:r>
      <w:r>
        <w:rPr>
          <w:b/>
          <w:bCs/>
          <w:sz w:val="28"/>
          <w:szCs w:val="28"/>
        </w:rPr>
        <w:t>考试</w:t>
      </w:r>
      <w:r>
        <w:rPr>
          <w:b/>
          <w:bCs/>
          <w:sz w:val="28"/>
          <w:szCs w:val="28"/>
        </w:rPr>
        <w:t>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课程编号：</w:t>
      </w:r>
      <w:r>
        <w:rPr>
          <w:color w:val="000000"/>
          <w:szCs w:val="21"/>
        </w:rPr>
        <w:t>3B060101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课程性质：</w:t>
      </w:r>
      <w:r>
        <w:rPr>
          <w:rFonts w:ascii="宋体;SimSun" w:hAnsi="宋体;SimSun" w:cs="宋体;SimSun"/>
          <w:szCs w:val="21"/>
        </w:rPr>
        <w:t>专业必修</w:t>
      </w:r>
      <w:r>
        <w:rPr>
          <w:rFonts w:ascii="宋体;SimSun" w:hAnsi="宋体;SimSun" w:cs="宋体;SimSun"/>
          <w:szCs w:val="21"/>
        </w:rPr>
        <w:t>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总学时数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时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学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适</w:t>
      </w:r>
      <w:r>
        <w:rPr>
          <w:rFonts w:ascii="宋体;SimSun" w:hAnsi="宋体;SimSun" w:cs="宋体;SimSun"/>
          <w:b/>
          <w:sz w:val="24"/>
        </w:rPr>
        <w:t>用</w:t>
      </w:r>
      <w:r>
        <w:rPr>
          <w:rFonts w:ascii="宋体;SimSun" w:hAnsi="宋体;SimSun" w:cs="宋体;SimSun"/>
          <w:b/>
          <w:sz w:val="24"/>
        </w:rPr>
        <w:t>专业：</w:t>
      </w:r>
      <w:r>
        <w:rPr>
          <w:rFonts w:ascii="宋体;SimSun" w:hAnsi="宋体;SimSun" w:cs="宋体;SimSun"/>
          <w:szCs w:val="21"/>
        </w:rPr>
        <w:t>化学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先修课程：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开设学期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第五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的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《化学教学论》课程考试旨在考核学生掌握化学教学教育的基本概念、基本理论、基础知识以及基本技能；培养从教的基本素质和基本方法；培养从事化学教育教学工作和进行教育教学研究的初步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要求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要求学生初步掌握化学教学系统，中学化学课程标准，化学教学设计，化学教学基本原理，化学教学技能等化学教学基本知识，具有对化学教学相关问题进行分析和对教学内容进行设计的能力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考试方式和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试方法：闭卷笔试与平时考查相结合。笔试卷面考察主要内容是基本概念、基本原理、基本方法技能。平时考查包括：考勤和学习态度、作业、实践环节考察等。（说明：教学论考核评价要不同于一般理论课和实践课的考核评价，需要改革，应该在学生的教师基本素质、教学学习思想态度、教学能力、教学活动的过程和效果、教学理论学习成绩等方面进行综合评定，这需要学院政策制度的支持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试卷：每场考试，</w:t>
      </w:r>
      <w:r>
        <w:rPr>
          <w:rFonts w:cs="宋体;SimSun"/>
          <w:szCs w:val="21"/>
        </w:rPr>
        <w:t>由任课老师依据本考试大纲要求</w:t>
      </w:r>
      <w:r>
        <w:rPr>
          <w:rFonts w:cs="宋体;SimSun"/>
          <w:szCs w:val="21"/>
        </w:rPr>
        <w:t>同时给出平行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二套试卷，上交教务处，由其随机抽调并采用。试卷实行百分制</w:t>
      </w:r>
      <w:r>
        <w:rPr>
          <w:rFonts w:cs="宋体;SimSun"/>
          <w:szCs w:val="21"/>
        </w:rPr>
        <w:t>，包括</w:t>
      </w:r>
      <w:r>
        <w:rPr>
          <w:szCs w:val="21"/>
        </w:rPr>
        <w:t>填</w:t>
      </w:r>
      <w:r>
        <w:rPr>
          <w:rFonts w:cs="宋体;SimSun"/>
          <w:szCs w:val="21"/>
        </w:rPr>
        <w:t>空、</w:t>
      </w:r>
      <w:r>
        <w:rPr>
          <w:rFonts w:cs="宋体;SimSun"/>
          <w:szCs w:val="21"/>
        </w:rPr>
        <w:t>判断、名词解释、简答、设计题等。</w:t>
      </w:r>
      <w:r>
        <w:rPr>
          <w:rFonts w:cs="宋体;SimSun"/>
          <w:szCs w:val="21"/>
        </w:rPr>
        <w:t>考试时间</w:t>
      </w:r>
      <w:r>
        <w:rPr>
          <w:rFonts w:cs="宋体;SimSun"/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钟，允许提前交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</w:t>
      </w:r>
      <w:r>
        <w:rPr>
          <w:rFonts w:cs="宋体;SimSun"/>
          <w:b/>
          <w:sz w:val="24"/>
        </w:rPr>
        <w:t>考试目标</w:t>
      </w:r>
      <w:r>
        <w:rPr>
          <w:rFonts w:cs="宋体;SimSun"/>
          <w:b/>
          <w:sz w:val="24"/>
        </w:rPr>
        <w:t>与范围</w:t>
      </w:r>
    </w:p>
    <w:p>
      <w:pPr>
        <w:pStyle w:val="Normal"/>
        <w:spacing w:lineRule="auto" w:line="360"/>
        <w:ind w:firstLine="412"/>
        <w:rPr>
          <w:rFonts w:cs="宋体;SimSun"/>
          <w:b/>
          <w:b/>
          <w:bCs/>
          <w:spacing w:val="-2"/>
          <w:szCs w:val="21"/>
        </w:rPr>
      </w:pPr>
      <w:r>
        <w:rPr>
          <w:rFonts w:cs="宋体;SimSun"/>
          <w:spacing w:val="-2"/>
          <w:szCs w:val="21"/>
        </w:rPr>
        <w:t>本考试大纲根据周口师范学院</w:t>
      </w:r>
      <w:r>
        <w:rPr>
          <w:rFonts w:cs="宋体;SimSun"/>
          <w:bCs/>
          <w:spacing w:val="-2"/>
          <w:szCs w:val="21"/>
        </w:rPr>
        <w:t>《化学教学论》</w:t>
      </w:r>
      <w:r>
        <w:rPr>
          <w:rFonts w:cs="宋体;SimSun"/>
          <w:spacing w:val="-2"/>
          <w:szCs w:val="21"/>
        </w:rPr>
        <w:t>课程教学大纲的要求，以四年制本科人才培养规格为目标，按照化学教学论学科的理论知识体系，提出了考试的目标。考试目标分为三个层次：了解、理解、掌握，三个层次依次提高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绪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了解教育学、心理学、化学教学论之间的关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了解化学教学论的理论基础及基本理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熟悉化学教学论是一门什么样的学科？掌握化学教学论的特征、它的基本任务和研究对象是什么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化学教学系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了解化学教学系统的结构特征、功能等基本知识。了解化学教学系统研究的重要意义。了解系统科学与化学教育教学的关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了解教学系统各要素与教学质量的关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化学教学系统的构成要素。熟悉教师的主导作用的具体表现，熟悉教师在教育教学中的地位作用，熟悉化学教师的素质能力结构及要求，熟悉新课程背景下化学教师角色，熟悉学生主体性的特征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化学教师素质能力结构及专业发展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教师素质的概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教师素质能力结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明确怎样做一名合格的教师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学化学课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中学化学课程结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第八次中国基础教育改革的背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有关课程的几个基本概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熟悉化学新课程的基本精神；掌握科学素养的基本涵义；掌握</w:t>
      </w:r>
      <w:r>
        <w:rPr>
          <w:szCs w:val="21"/>
        </w:rPr>
        <w:t>STS</w:t>
      </w:r>
      <w:r>
        <w:rPr>
          <w:szCs w:val="21"/>
        </w:rPr>
        <w:t>教育概念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学化学课程标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课程标准与教学大纲的区别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了解高中化学课程结构、学分要求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掌握课程标准的性质、地位、功能、特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化学课程改革的重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熟悉化学课程标准（初中、高中）的特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．掌握（初中、高中）化学课程的基本理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掌握（初中、高中）课程总目标的性质、特征和一级内容标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8</w:t>
      </w:r>
      <w:r>
        <w:rPr>
          <w:szCs w:val="21"/>
        </w:rPr>
        <w:t>．掌握科学探究的涵义及基本要素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</w:t>
      </w:r>
      <w:r>
        <w:rPr>
          <w:szCs w:val="21"/>
        </w:rPr>
        <w:t>．熟悉高中化学科学素养的构成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化学教学设计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了解教学设计的基本原理。熟悉教学设计的性质、地位、作用、意义；熟悉教学设计的层次；掌握教学设计的原则和基本要求及基本环节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了解化学教材设计。了解教材的含义，了解教材的来源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了解教学目标的结构；熟悉制定教学目标的信息来源和方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了解基本概念的形成和发展过程，掌握基本概念的教学设计；了解元素及其化合物知识的形成和发展过程，掌握元素及其化合物知识的教学设计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．掌握教学三点的涵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．掌握教学方法、手段、媒体设计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</w:t>
      </w:r>
      <w:r>
        <w:rPr>
          <w:szCs w:val="21"/>
        </w:rPr>
        <w:t>．掌握教学活动过程设计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8</w:t>
      </w:r>
      <w:r>
        <w:rPr>
          <w:szCs w:val="21"/>
        </w:rPr>
        <w:t>．掌握教学设计的书面表达。掌握备课的程序及技巧，掌握课堂教学设计的核心、重点、关键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</w:t>
      </w:r>
      <w:r>
        <w:rPr>
          <w:szCs w:val="21"/>
        </w:rPr>
        <w:t>．掌握教学设计的实施（课堂教学）技能。熟悉化学传统课堂结构，熟悉化学课堂教学中教学系统平衡的意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化学教学基本技能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了解化学教学技能、教学能力、教学艺术的关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了解教学技能的分类，熟悉新课程要求的四类教学技能。掌握课堂教学的基本技能（导入技能、教学语言技能、板书技能、提问引导技能、变化调控技能、平面绘制化学实验仪器装置图等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微格教学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学化学实验教学概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了解中学化学实验教学的地位和作用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了解微型化学实验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了解化学实验教学改革，熟悉以实验为基础的“实验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涵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了解化学直观教学和教育技术的类型和特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握中学化学实验教学的类型和演示实验的教学要求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化学教学测量与评价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了解新课程教学评价的理念及几个转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新课程教学评价的标准及课堂教学评价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有关教学测量与评价的几个基本概念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化学教育教学研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说课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了解化学教育教学研究的一般内容、方法、过程和要求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了解说课内容、方法、要求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right="32" w:firstLine="4183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24"/>
        </w:rPr>
        <w:t>修订人：苑乃香</w:t>
      </w:r>
    </w:p>
    <w:p>
      <w:pPr>
        <w:pStyle w:val="Normal"/>
        <w:spacing w:lineRule="auto" w:line="360"/>
        <w:ind w:right="240" w:firstLine="435"/>
        <w:jc w:val="center"/>
        <w:rPr/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娟</w:t>
      </w:r>
    </w:p>
    <w:p>
      <w:pPr>
        <w:pStyle w:val="Normal"/>
        <w:spacing w:lineRule="auto" w:line="360"/>
        <w:ind w:right="240" w:firstLine="435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2.7.20</w:t>
      </w:r>
    </w:p>
    <w:p>
      <w:pPr>
        <w:pStyle w:val="Normal"/>
        <w:spacing w:lineRule="auto" w:line="360"/>
        <w:ind w:right="240" w:firstLine="435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2:00Z</dcterms:created>
  <dc:creator>User</dc:creator>
  <dc:description/>
  <cp:keywords/>
  <dc:language>en-US</dc:language>
  <cp:lastModifiedBy>微软用户</cp:lastModifiedBy>
  <dcterms:modified xsi:type="dcterms:W3CDTF">2013-05-04T01:13:00Z</dcterms:modified>
  <cp:revision>174</cp:revision>
  <dc:subject/>
  <dc:title>《无机化学》课程考试大纲</dc:title>
</cp:coreProperties>
</file>